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12 сентябр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лиева Елчина Елдаровича, * года рождения, уроженца *, гражданина *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6.2024 в 0:01 Гулиев Е.Е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5 ст. 12.16 КоАП РФ, не уплатил административный штраф в размере 3000 рублей, </w:t>
      </w:r>
      <w:r>
        <w:rPr>
          <w:spacing w:val="-4"/>
          <w:sz w:val="28"/>
          <w:szCs w:val="28"/>
        </w:rPr>
        <w:t>наложенный постановлением от 10.04.2024 № *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пия постановления была направлена Гулиеву Е.Е. заказным почтовым отправлением в форме электронного письма, которое получено адресатом 12.04.2024. Постановление не обжаловано Гулиевым Е.Е. и вступило в законную силу 23.04.2024, следовательно, 60-дневный срок для добровольной уплаты административного штрафа истёк 24.06.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улиев Е.Е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Гулиева Е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Гулие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Гулиев Е.Е. в совершении административного правонарушения установлена и подтверждается протоколом об административном правонарушении от 01.08.2024 № *; копией постановления от 10.04.2024 № *; карточкой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01.08.2024 уплата административного штрафа, наложенного постановлением от 10.04.2024 № *, Гулиевым Е.Е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рассмотрения дела сведения об уплате Гулиевым Е.Е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административное наказание Гулиеву Е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Гулиеву Е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Гулиева Елчина Елд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25501002242015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Гулиеву Е.Е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02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М</w:t>
      </w:r>
      <w:r>
        <w:rPr>
          <w:bCs/>
          <w:iCs/>
          <w:sz w:val="28"/>
          <w:szCs w:val="28"/>
          <w:lang w:val="en-US"/>
        </w:rPr>
        <w:t>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1002-2501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25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5367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